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Tout devrait aller pour le mieux. Votre premier enfant est né. Le deuxième 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suivi. Et peut-être un troisième est-il venu égayer votre foyer ? Vos bambin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grandissent. Ils sont votre raison de vivre. Et pourtant… Tout se délabre à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l’intérieur. Malgré vos efforts, vous ne communiquez plus que par les cris, le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fessées même. En un mot, vous craquez. Et ne savez pas à qui en parl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ertes, il y a le baby blues. Celu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à, on le connaît. On sait qu’il existe. I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st clairement nommé et montré du doig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On s’y prépare même pendant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grossesse. Dans les maternités, auprè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s sages femmes libérales, il y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’ailleurs une écoute attentive des sign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u baby blu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puis, pour la très grande majorité d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ères, il passe ce baby blues. Et la v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eprend son rythme. Normalemen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Normalement ? Pas toujours. Car dans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scrétion et le secret des foyer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ertaines mamans craquent, en silen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alors que le baby blues est souv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évoqué, sans honte, presque comme u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état logique de suites de couches. 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ères épuisées, elles, se cachent. Com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i, dès que bébé grandit, il n’y aurait pl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 souci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is alors, comment expliquer cet état 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fatigue, de stress, d’épuisement qu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errasse nombre de mamans bien après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ériode post-natale 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ar ces crises là, personne n’ose 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arler. Et pourtant, combien sont-el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es femmes en grande difficulté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ordinaire, le plus souvent seules, entre 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atre mûrs de leur maison du bonheu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venue un véritable enfer ?</w:t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Le surmenage de la mère de</w:t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famil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 peine ose-t-on prononcer depu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elques petites années le mot «burno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», tout droit sorti du lexiqu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rofessionnel américain. Le « burn-out »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oucherait aussi les mères de famill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ors, le burn-out des mamans, c’e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oi 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Un épuisement maternel. Un symptô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ncore méconnu et surto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volontairement ignoré tant il por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tteinte à l’idéalisation même de la mèr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els sont les symptômes 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ls sont multiples, souvent liés entre eux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ristesse, solitude, épuisement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évalorisation de soi, anxiété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émobilisation, agressivité, troubles du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ommeil, indifférence, troub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imentaires, violences verbales, gest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arfois violents envers ses enfants…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iste est longu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en y regardant de plus près, chaqu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man, ou presque, se retrouve da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elques symptômes. Mais alors, qu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et épuisement maternel dérape-t-il 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and devient-il insurmontable 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as facile de le savoir tant le non-dit et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olitude entourent ces mamans 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ouffrance. Cependant, les associ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les professionnels de santé travaill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ur ce sujet estiment que le surmen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s mères toucherait aujourd’hui 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France une femme sur trois, qu’el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ravaillent ou aient fait le choix de rest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à la maison pour élever les enfant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808080"/>
          <w:sz w:val="16"/>
          <w:szCs w:val="16"/>
        </w:rPr>
      </w:pPr>
      <w:r>
        <w:rPr>
          <w:rFonts w:cs="Helvetica-Bold" w:ascii="Helvetica-Bold" w:hAnsi="Helvetica-Bold"/>
          <w:b/>
          <w:bCs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La difficulté d’en parl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ans les Maisons Vertes, d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ieux d’écoute créés en 1979 pa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Françoise Dolto, les mamans en difficulté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(mais aussi les papas, les enfants et mê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s futurs parents) sont écoutés. Et to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st fait pour faciliter leurs accueils : p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 rendez-vous, pas de temps imparti su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lace… Il y a toujours des accueilla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résents pour vous écouter, vo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éculpabiliser et vous aid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des mamans perdues, il y e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beaucoup.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« Mais elles n’expriment que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rarement et difficilement leurs difficultés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Elles viennent souvent pour au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chose ». </w:t>
      </w:r>
      <w:r>
        <w:rPr>
          <w:rFonts w:cs="Times-Roman" w:ascii="Times-Roman" w:hAnsi="Times-Roman"/>
          <w:color w:val="000000"/>
          <w:sz w:val="24"/>
          <w:szCs w:val="24"/>
        </w:rPr>
        <w:t>Les mamans au bord de la cri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e nerfs ayant tendance à se replier su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lles-mêmes, n’acceptant pas l’idé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ême d’être ainsi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ors que chaque future maman se rê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omme une mère parfaite, la diffici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éalité est terriblement mal vécu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oralement, ces situations de difficulté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ternelles sont même ressenties com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une grande faute par les mères qui ne 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omprennent plus. Alors, comment os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vouer à quelqu’un d’autre ce que l’on 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’explique déjà que si diffici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D’ailleurs,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« certaines mamans en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difficultés peuvent d’ailleurs se cacher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derrière des gestes très maternels,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derrière une efficacité de « surface »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dans les soins et l'attention donnés 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bébé ». </w:t>
      </w:r>
      <w:r>
        <w:rPr>
          <w:rFonts w:cs="Times-Roman" w:ascii="Times-Roman" w:hAnsi="Times-Roman"/>
          <w:color w:val="000000"/>
          <w:sz w:val="24"/>
          <w:szCs w:val="24"/>
        </w:rPr>
        <w:t>Mais au fond d’elles-mêm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’est la solitude, l’incompréhension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« Ces distorsions, véritables appels au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secours, sont souvent leurs derniers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recours pour la situation de délabrement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intérieur et d'effondrement imminent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dans lequel elles se trouvent. Ces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mamans épuisées vivent de très grandes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souffrances morales »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Il n’y a pas de maman parfai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h, cette fameuse image de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ère parfaite que nous renvoie la société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occidentale 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ors que nos mères et nos grands-mèr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e culpabilisaient de ne pas travaill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Voilà qu’aujourd’hui, les mères 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ulpabilisent de ne pas être parfait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u nom de la sacro saint idée actuel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e les mères sont avant tout maternell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elles-ci se doivent sans cesse d’êt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utour de leurs enfants, pour les éveiller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s aider à grandir, les encourager, 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terner… Bref, les mama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’aujourd’hui ont l’impression de 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jamais en faire assez pour leu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rogéniture et se sentent souv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oupabl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t à force de vouloir tout contrôler (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’éducation des enfants, aux tâch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énagères, en passant par 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esponsabilités professionnelles) et bi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’est le sentiment que tout nous échapp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qui domin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 force aussi (il faut bien l’avouer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’avoir beaucoup de mal à déléguer, l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ères finissent par avoir le sentiment 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out mal faire, ou de le faire trop vi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n clair, mesdames, acceptez que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notion même de mères parfaites e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ncongrue. Et accordez-vous du temps 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écidant d’être mères, certes, ma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femmes aussi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Ecrire pour parler à son</w:t>
      </w:r>
    </w:p>
    <w:p>
      <w:pPr>
        <w:pStyle w:val="Normal"/>
        <w:autoSpaceDE w:val="false"/>
        <w:spacing w:lineRule="auto" w:line="240" w:before="0" w:after="0"/>
        <w:rPr>
          <w:rFonts w:ascii="TTFF4FFAF0t00" w:hAnsi="TTFF4FFAF0t00" w:cs="TTFF4FFAF0t00"/>
          <w:color w:val="FFFF00"/>
          <w:sz w:val="25"/>
          <w:szCs w:val="25"/>
        </w:rPr>
      </w:pPr>
      <w:r>
        <w:rPr>
          <w:rFonts w:cs="TTFF4FFAF0t00" w:ascii="TTFF4FFAF0t00" w:hAnsi="TTFF4FFAF0t00"/>
          <w:color w:val="FFFF00"/>
          <w:sz w:val="25"/>
          <w:szCs w:val="25"/>
        </w:rPr>
        <w:t>enf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mbre Pelletier est coac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ternel et thérapeute familial. Installé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ans la région Provence Alpes Cô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’Azur et travaillant sur toute la Franc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lle a imaginé une technique trè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ntéressante pour les mamans en gran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fficulté maternelle : la « Mnémographi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aternelle ». L’idée étant d’écrire u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ivre. Un livre familial, un livre pour 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onfier à la fratrie ou un enfant 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articulier. Un livre pour renouer 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alogue, pour que chacun se comprenn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ans se soucier de la prose en elle-mêm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démarche est d’écrire ce que l’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n’arrive pas ou plus à dire. Une faç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ussi pour les mamans en grande</w:t>
      </w:r>
    </w:p>
    <w:p>
      <w:pPr>
        <w:pStyle w:val="Normal"/>
        <w:spacing w:before="0" w:after="20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ouffrance de reprendre confiance en 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FF4FFAF0t00">
    <w:charset w:val="00"/>
    <w:family w:val="auto"/>
    <w:pitch w:val="default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7:00Z</dcterms:created>
  <dc:creator>PHILIPPE</dc:creator>
  <dc:description/>
  <dc:language>en-US</dc:language>
  <cp:lastModifiedBy>PHILIPPE</cp:lastModifiedBy>
  <dcterms:modified xsi:type="dcterms:W3CDTF">2011-06-15T12:38:00Z</dcterms:modified>
  <cp:revision>1</cp:revision>
  <dc:subject/>
  <dc:title/>
</cp:coreProperties>
</file>